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200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МБДОУ «Детский  са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» г. Чебокс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Инжеват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1  от 25.05.2020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ЛАН</w:t>
      </w:r>
    </w:p>
    <w:p>
      <w:pPr>
        <w:pStyle w:val="TextBody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sz w:val="36"/>
          <w:szCs w:val="36"/>
        </w:rPr>
        <w:t>ЛЕТНЕЙ ОЗДОРОВИТЕЛЬНОЙ РАБОТЫ</w:t>
      </w:r>
    </w:p>
    <w:p>
      <w:pPr>
        <w:pStyle w:val="TextBody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 xml:space="preserve">муниципального бюджетного дошкольного образовательного учреждения «Детский сад № 188» </w:t>
      </w:r>
    </w:p>
    <w:p>
      <w:pPr>
        <w:pStyle w:val="TextBody"/>
        <w:spacing w:lineRule="auto" w:line="27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города Чебоксары Чувашской Республики</w:t>
      </w:r>
    </w:p>
    <w:p>
      <w:pPr>
        <w:pStyle w:val="TextBody"/>
        <w:spacing w:lineRule="auto" w:line="276"/>
        <w:rPr>
          <w:rFonts w:ascii="Georgia" w:hAnsi="Georgia" w:cs="Georgia"/>
          <w:b w:val="false"/>
          <w:b w:val="false"/>
          <w:sz w:val="40"/>
        </w:rPr>
      </w:pPr>
      <w:r>
        <w:rPr>
          <w:rFonts w:cs="Georgia" w:ascii="Georgia" w:hAnsi="Georgia"/>
          <w:b w:val="false"/>
          <w:sz w:val="40"/>
        </w:rPr>
      </w:r>
    </w:p>
    <w:p>
      <w:pPr>
        <w:pStyle w:val="TextBody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70485</wp:posOffset>
            </wp:positionV>
            <wp:extent cx="3660775" cy="2722880"/>
            <wp:effectExtent l="0" t="0" r="7620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990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Чебоксары, 2020 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Arial Unicode MS"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iCs/>
          <w:sz w:val="28"/>
        </w:rPr>
      </w:pPr>
      <w:r>
        <w:rPr>
          <w:iCs/>
          <w:sz w:val="28"/>
        </w:rPr>
        <w:t>Краткая информационная справка.</w:t>
      </w:r>
    </w:p>
    <w:p>
      <w:pPr>
        <w:pStyle w:val="TextBody"/>
        <w:spacing w:lineRule="auto" w:line="276"/>
        <w:rPr>
          <w:b w:val="false"/>
          <w:b w:val="false"/>
          <w:iCs/>
          <w:color w:val="FF0000"/>
          <w:sz w:val="18"/>
        </w:rPr>
      </w:pPr>
      <w:r>
        <w:rPr>
          <w:b w:val="false"/>
          <w:iCs/>
          <w:color w:val="FF0000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 перед педагогами встает задача выстроить особую систему работы с дошколь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работы в летний перио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часть дня (более 70 % времени) дети проводят на свежем воздух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летней оздоровительной кампании определяется комплексным подходом к планированию, квалифицированным медико-педагогическим контроле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формы  профилактических, закаливающих и оздоровительных мероприятий подбираются в зависимости от вида ДОУ, с учетом состояния здоровья детей, кадрового состава, педагогических возможностей воспитателей и специалис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работа представляет собой комплекс мероприятий, направленных на восстановление ухудшенного за учебный год функционального состояния организма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образовательная деятельность в соответствии с годовым календарным графиком в летний период не проводить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е место занимает режим дня. Бюджет времени в летний период имеет некоторые отличительные черты: длительность активного отдыха  с отсутствием  учебных занятий увеличивается и в организованных формах должна составлять не менее 50 %  объема суточной актив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дагогического процесса в разновозрастных группах в летний период имеет свою специфику, требует от педагога умения сопоставлять программные требования с возрастными и индивидуальными особенностями дошкольников, правильно распределять внимание, понимать и видеть каждого ребенка и всю группу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лан  работы в летне-оздоровительный период включ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ую работу - консультации, семинары-практикумы для педагог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едико-педагогического контроля в летний период - тематический план воспитательно-образовательной работы, музыкальных, физкультурно-оздоровительных мероприятий на летний период для каждого возраста. Каждый день недели каждого месяца проходит под своим названием и включает в себя определенное содержание деятельности для работы с деть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на  летний период (определен основной общеобразовательной программой дошкольного образования МБДОУ «Детский сад № 188» г. Чебоксары на 2018-2019 уч.год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административно-хозяйственн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илия коллектива ДОУ и родителей воспитанников на создание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ое и санитарное просвещение родителей по вопросам воспитания и оздоровления детей в летний период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дение профилактических, закаливающих и оздоровительных мероприятий с детьми в летний период регламентируют норматив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89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.12.1993 (ст.38, 41, 42,4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98 № 124-ФЗ «Об основных гарантиях прав ребенка в РФ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Дошкольного Образования (вступил в силу с 1 января 2014 г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.07.02 Минобразования России № 2715, Минздрава России № 227, Госкомспорта России № 166, Российской академии образования № 19 «О совершенствовании процесса физического воспитания в ОУ РФ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  от 15.05.2013 №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организации охраны жизни и здоровья детей в детских садах и на детских площадках (утв. Минпросвещения РСФСР 30.08.1955 г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Организация летней оздоровительной работы с детьми в дошкольных учреждениях» (утв. 20 июня 1986 г. № 11-22/6-29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закаливанию детей в дошкольных учреждениях (утв. 16 июня 1980 г. № 11-49/6-2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Федеральной службы по надзору в сфере защиты прав потребителей и благополучия человека от 20.04.2020 г. № 02/7376-2020-24 «О направлении рекомендаций по организации работы предприятий в условиях распространения р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Федеральной службы по надзору в сфере защиты прав потребителей и благополучия человека от 10.03.2020 г. № 02/3853-2020-27 и 7.04.2020 г. № 02/6338-2020-27 по профилактике новой короновирусной инфекции на рабочих мес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 ДОУ</w:t>
      </w:r>
    </w:p>
    <w:p>
      <w:pPr>
        <w:pStyle w:val="TextBody"/>
        <w:spacing w:lineRule="auto" w:line="276" w:before="0" w:after="20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276"/>
        <w:jc w:val="left"/>
        <w:rPr>
          <w:iCs/>
          <w:sz w:val="28"/>
        </w:rPr>
      </w:pPr>
      <w:r>
        <w:rPr>
          <w:iCs/>
          <w:sz w:val="28"/>
        </w:rPr>
        <w:t>Принципы планиров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проведение профилактических, закаливающих и оздоровительных мероприятий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у детей к проведению профилактических мероприят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программы профилактики закаливания в семь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рофилактических мероприятий за счет  соблюдения санитарных правил и нормативов, оптимального двигательного режима и физической нагрузки, организации питания, воздушно-теплового режима и п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СИСТЕМА МЕРОПРИЯТИЙ ПО РЕАЛИЗАЦИИ ЗАДА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рганизационная (подготовительная)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здоровительная и профилакт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бразовательная деятельность с деть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Административно-хозяйственная работ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Контроль и руководство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567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В связи с неблагоприятной эпидемиологической обстановкой, а также руководствуясь рекомендациями Роспотребнадзора  ЛЕТНИЕ ОЗДОРОВИТЕЛЬНЫЕ МЕРОПРИЯТИЯ ПРОВОДЯТСЯ В ДИСТАНЦИОННОМ РЕЖИМЕ ДО ОСОБОГО РАСПОРЯЖЕНИЯ. </w:t>
      </w:r>
    </w:p>
    <w:p>
      <w:pPr>
        <w:pStyle w:val="Normal"/>
        <w:autoSpaceDE w:val="false"/>
        <w:rPr>
          <w:rFonts w:ascii="Arial Black" w:hAnsi="Arial Black" w:eastAsia="Arial Unicode MS" w:cs="Arial Black"/>
          <w:b/>
          <w:b/>
          <w:bCs/>
          <w:caps/>
          <w:color w:val="C00000"/>
          <w:sz w:val="28"/>
          <w:szCs w:val="24"/>
        </w:rPr>
      </w:pPr>
      <w:r>
        <w:rPr>
          <w:rFonts w:eastAsia="Arial Unicode MS" w:cs="Arial Black" w:ascii="Arial Black" w:hAnsi="Arial Black"/>
          <w:b/>
          <w:bCs/>
          <w:caps/>
          <w:color w:val="C00000"/>
          <w:sz w:val="28"/>
          <w:szCs w:val="24"/>
        </w:rPr>
      </w:r>
    </w:p>
    <w:p>
      <w:pPr>
        <w:pStyle w:val="Normal"/>
        <w:autoSpaceDE w:val="false"/>
        <w:rPr>
          <w:rFonts w:ascii="Arial Black" w:hAnsi="Arial Black" w:eastAsia="Arial Unicode MS" w:cs="Arial Black"/>
          <w:b/>
          <w:b/>
          <w:bCs/>
          <w:caps/>
          <w:color w:val="C00000"/>
          <w:sz w:val="28"/>
          <w:szCs w:val="24"/>
        </w:rPr>
      </w:pPr>
      <w:r>
        <w:rPr>
          <w:rFonts w:eastAsia="Arial Unicode MS" w:cs="Arial Black" w:ascii="Arial Black" w:hAnsi="Arial Black"/>
          <w:b/>
          <w:bCs/>
          <w:caps/>
          <w:color w:val="C00000"/>
          <w:sz w:val="28"/>
          <w:szCs w:val="24"/>
        </w:rPr>
      </w:r>
    </w:p>
    <w:p>
      <w:pPr>
        <w:pStyle w:val="Normal"/>
        <w:autoSpaceDE w:val="false"/>
        <w:rPr>
          <w:rFonts w:ascii="Arial Black" w:hAnsi="Arial Black" w:eastAsia="Arial Unicode MS" w:cs="Arial Black"/>
          <w:b/>
          <w:b/>
          <w:bCs/>
          <w:caps/>
          <w:color w:val="C00000"/>
          <w:sz w:val="18"/>
          <w:szCs w:val="24"/>
        </w:rPr>
      </w:pPr>
      <w:r>
        <w:rPr>
          <w:rFonts w:eastAsia="Arial Unicode MS" w:cs="Arial Black" w:ascii="Arial Black" w:hAnsi="Arial Black"/>
          <w:b/>
          <w:bCs/>
          <w:caps/>
          <w:color w:val="C00000"/>
          <w:sz w:val="18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136"/>
        <w:gridCol w:w="2269"/>
      </w:tblGrid>
      <w:tr>
        <w:trPr>
          <w:trHeight w:val="25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</w:rPr>
              <w:t>Организационная (подготовительная) работа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дготовительная работа - методическая.</w:t>
            </w:r>
          </w:p>
        </w:tc>
      </w:tr>
      <w:tr>
        <w:trPr>
          <w:trHeight w:val="59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 «Особенности воспитательно-образовательного процесса в летний период в режиме самоизоляции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Г.Ю.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мплексно-тематического планирования по месяцам на летний перио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95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методическом кабинете «Организация летней оздоровительной работы»</w:t>
              <w:br/>
              <w:t>(подбор методической литературы, пособий, художественной литературы, загадки, приметы, стихи о лете и т.п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Г.Ю.</w:t>
            </w:r>
          </w:p>
        </w:tc>
      </w:tr>
      <w:tr>
        <w:trPr>
          <w:trHeight w:val="47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омендаций: </w:t>
              <w:br/>
              <w:t>«В помощь воспитателям»</w:t>
              <w:br/>
              <w:t>«Планирование мероприятий с детьми в летний период», «Физкультурно-оздоровительная работа с детьми», «Сценарии летних праздников и досугов», «Формы оздоровительных мероприятий в летний период» и д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Г.Ю.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дготовительная работа – хозяйственная.</w:t>
            </w:r>
          </w:p>
        </w:tc>
      </w:tr>
      <w:tr>
        <w:trPr>
          <w:trHeight w:val="5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аботников пищеблока: «Особенности питания и работы пищеблока в летний период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ладших воспитателей: «Санитарно-эпидемиологический режим летом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оборудования, малых архитектурных форм прогулочных участков, частичная их покраска,  ремонт прогулочных веранд-навес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огорода и цветников, высадка цветочной рассады, рассады овощных культу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травы при необходимост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1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сухосто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2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, бордюр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1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шлангов для полива и целостности систем летнего водоснабж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сеченности окон групповых и спальных помещ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носного оборудования для детской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Оздоровительная и профилактическая работа с детьми</w:t>
            </w:r>
          </w:p>
        </w:tc>
      </w:tr>
      <w:tr>
        <w:trPr>
          <w:trHeight w:val="144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прием, утренняя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узыкальные досуги и развлечения, прогулки и экскурсии, и т.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жима самоизоля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четания различных видов закаливания в течение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на открытом воздухе в облегченной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ждение по траве босиком в жарки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ждение по комбинированной дорожк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ое мытье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ечные ванны  с 5 до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 с 8 до 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ой сон с открытой фрамугой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жима самоизоля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  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ключение в меню свежих овощей, фруктов, сок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двигательных навыков в различных видах спортивных упражнен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    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игиенических процедур перед дневным сно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аксимальной двигательной активности детей на свежем воздухе, используя самый разнообразный выносной материа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«витаминными» напитками с использованием ассортимента зеленой аптек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8"/>
              </w:rPr>
              <w:t>Образовательная деятельность с детьми.</w:t>
            </w:r>
          </w:p>
        </w:tc>
      </w:tr>
      <w:tr>
        <w:trPr>
          <w:trHeight w:val="70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соответствии с «Примерным комплексно-тематическим планированием работы с детьми в летний период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к 100 – летию Чувашии по плану города и детского сада в дистанционном режим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26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ы детей. Флэшмоб «Пусть всегда будет солнце» в дистанцион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Что за чудо эти сказки…» (видеоролик по сказкам Пушк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России». Участие в онлайн Акциях «Окна России», «Россия в объективе», «Рисую Россию», «Русск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и ромашку»  (День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ебоксарах мы живем» - музыкально-литературный досуг к Дню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вила дорожные детям знать положено»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развле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го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ыбираю спор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еселые эстафеты «Путешествие в страну «Игранд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турнир по футболу «Мы- друзья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етний кросс «Мы здоровью скажем: Д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квест «Движение - жиз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естиваль подвижных игр «Краски лета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узыкальный руководитель, педагог-психолог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ландшафт «Цветущая Чувашия» (мини-проекты оформления уча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оригинальная 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из песка»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униципальных проектов «Культурное наследие Чувашии заботливо и бережно храним», «По родному краю с рюкзаком шагаю», «Театр глазами детей», «Энциклопедия профессий: от А до Я», «Мы выбираем спорт», «Мы память бережно храним», «Здоровые дети- счастливые родители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психологические тренинги в соответствии с тематическим план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(организация садово-огородной работы с детьм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Методическая работ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 плана работы на новый учебный го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ррекция 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ррекция программы разви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жеват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бисова Г.Ю.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годового календарного  графика, учебных пл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 Чибисова Г.Ю.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методической литературы для работы педагог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 Чибисова Г.Ю.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аудио-видеотеки ДОУ, создание и разработка презентаций  для работы с детьми с использованием ИК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«Проведение мероприятий к 100-летию Чувашии в онлайн режи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инар-практикум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Организация подвижных игр на участке летом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культуре </w:t>
            </w:r>
          </w:p>
        </w:tc>
      </w:tr>
      <w:tr>
        <w:trPr>
          <w:trHeight w:val="35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ектов Арт-ландшаф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ктивно-методические совещ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Правила личной гигиены для работников, входа в помещения и выхода и з них , санитарной обработки помещений (в целях недопущения распространения новой короновирусной инфекц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нструкция по охране жизни и здоровья детей в детском саду и на детских площад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нструкция «О предупреждении отравления детей ядовитыми растениями и грибам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Об организации воспитательной работы с детьми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нструкция по охране жизни и здоровья детей в лет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О соблюдении техники безопасности при организации трудовой деятельности в д/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нструкция по ОТ «Оказание первой медицинской помощи»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ибис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Инструктаж по пожарной безопасности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полномоченный по ОТ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ые совещания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рганизация работы ДОУ в летний период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жеваткина И.В.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Итоги летней оздоровительной работы МДОУ. Подготовка дошкольного учреждения  к новому учебному году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. Инжеваткина И.В.</w:t>
            </w:r>
          </w:p>
        </w:tc>
      </w:tr>
      <w:tr>
        <w:trPr>
          <w:trHeight w:val="45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Адаптация детей, вновь поступающих в детский сад, к условиям ДОУ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дагог-психолог Орлова О.В.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Работа с родителями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пространств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аш малыш идет в детский сад»; «Осторожно, водоемы»; «Закаливание водой», «Безопасная езда на велосипеде», «Солнечные ванны», «Семейный кодекс здоровья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теч. 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Лето — закладываем основы здорового образа жизн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местные творческие выставки «Чувашии 100 лет», «Лето- это маленькая жизнь», «Мой родной город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онное собрание для родителей вновь поступающих в дошкольное учреждение детей в онлайн режим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 июн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. Инжеваткина И.В. </w:t>
            </w:r>
          </w:p>
        </w:tc>
      </w:tr>
      <w:tr>
        <w:trPr>
          <w:trHeight w:val="23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сультация «Проблемы адаптации и пути их решения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Экологический десант» - уборка территории ДО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. в не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ализация проектов по озеленени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теч/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мена  песочниц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сметический ремонт в помещениях ДО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промывки и опрессовки системы отопления ДОУ, подготовка к новому отопительному сезон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краска малых форм на участках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сметический ремонт в групп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теч/ле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оз пес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монт огражд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4"/>
        </w:rPr>
        <w:t>Контроль и руководство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552"/>
      </w:tblGrid>
      <w:tr>
        <w:trPr>
          <w:trHeight w:val="6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ое обеспечение воспитательно-образовательн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 </w:t>
            </w:r>
          </w:p>
        </w:tc>
      </w:tr>
      <w:tr>
        <w:trPr>
          <w:trHeight w:val="21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ицинский и профилактический осмотр детей. Антропомет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мере открытия ДОУ</w:t>
            </w:r>
          </w:p>
        </w:tc>
      </w:tr>
      <w:tr>
        <w:trPr>
          <w:trHeight w:val="2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санитарно-эпидемиологического режи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нализ посещаемости, заболеваемости. Диспансерный у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ледний день месяца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 (накопит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минимум МОП. Соблюдение законодатель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. Оснащение медикамент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содержание помещени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-просветительская работа с родителями, сотрудни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состояние здания, подсобных помещений, территории дошкольного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е состояние помещений, территории МД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меб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инвентаря, обеспечение дезсредств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блюдение инструкции по ОТ и П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за работой обслуживающего персон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хранность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ение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технического 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before="0" w:after="0"/>
              <w:ind w:left="-4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ическое обеспечение воспитательно-образовательного процесса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 Чибисова Г.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воспитательно-образовательной работы по возрас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, документация педаго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0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личие, использование и хранение детски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глядно-дидактические пособия, их состоя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предметной среды в группах и МБД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 медико-педагог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7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и содержание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сех зон участка: соответствие гигиеническим нормам (его достаточность, травмобеопасность), режим уборки (объем, крат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. Инжеваткин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состояние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: генеральная, текущая уборки (частота, кратность), температурный режим, режим прове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ый инвентарь: наличие и состояние оборудования для уборки помещений, мытья мебели, посуды, игрушек и пособий (достаточность, маркиров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и дезинфицирующие средства: наличие, достаточность, эффективность и безопасность, условия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кнах, дверных проемах металлической сетки (или синтетических материалов с размером ячеек не более 2,0–2,2 мм) для предупреждения залета насекомых; использование липких лент и мухоловок для борьбы с мухами; применение химических средств по борьбе с мухами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твердый и мягкий инвентарь, спецоборудование (тренажеры, меди-цинская техника, компьютеры, ТСО и пр.): травмобезопасность, использо-вание и эксплуатация в соответствии с гигие-ническими требованиями, исправность, 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. Инжеваткин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оборудования: достаточность, марки-ровка, расстановка кухонной посуды, инвентаря, спец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едующий Инжеваткин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й: условия хранения сырья, достаточность, маркировка уборочного инвентаря, наличие моющих и дезинфи-цирующих средств в соответствии с гигиенически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пищеблок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повар, кладовщи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в работе сотрудников по организации питания: реализация готовой пищи по группам, суточный рацион выполнения норм питания, правила личной гигиены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в. Инжеваткин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питания: сервировка стола, аппетит детей и их эмоциональное состояние, общение воспитателя с детьми во время приема пищи (умение преподнести блюдо, обучение правилам поведения за стол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качества питьевой воды, соответствие требованиям санитарны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блю-дени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-ким разви-тием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фильтр: опрос родителей о поведении ребенка дома: как он ел, как спал, есть ли какие-нибудь отклонения в поведении, нет ли больных дома, не было ли сыпи, кашля, температуры, рвоты, жидкого ст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оведением и состоя-нием ребенка в течение дня: при выявлении каких-либо отклонений (наличие жалоб, сыпи, выделений из глаз, носа и т. п.) направлять детей к старшей медицинской сестре или врач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педикул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актных гельмин-тозов: достаточность, маркировка ветоши и уборочного инвентаря, наличие моющих и дезинфицирующих средств в соответ-ствии с гигиени-ческими нормами, соблюдение требова-ний обработки ветоши и режима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 случае карантина (усиленный санэпид-режи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ва: обращать внимание на цвет слизистой губ, щек, языка, миндалин, дужек и т. п., а также наличие пятен, язвочек на слизистой (при помощи шпа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ожных покров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сматриваются волосистая часть головы, кожа груди, живота – цвет, наличие сыпи, ушибов, ссадин, расч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дежды и обу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дежде в помещении и на прогулке в соответ-ствии с температурой воздуха и возрасто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вигательного реж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закал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ведению прогулки: продолжительность, место проведения, одежда детей, организация двигательной активности, самочувств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остояние вынос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-вительных мероприятий с 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места проведения занятия, методика проведения занятия, состояние одежды и обуви детей, самочувствие детей (эмоциональное состояние, наличие внешних признаков уто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-приятий в режиме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вного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я, подготовка детей ко сну, учет индивидуальных особенностей детей, пассивная коррекция нарушений осанки положением во время сна, гимнастика проб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-турно-оздо-ровительных праздников, досуга и развле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эмоциональное состояние, наличие внешних признаков уто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Чибисова Г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0:00Z</dcterms:created>
  <dc:creator>Admin</dc:creator>
  <dc:description/>
  <cp:keywords/>
  <dc:language>en-US</dc:language>
  <cp:lastModifiedBy>Galina</cp:lastModifiedBy>
  <cp:lastPrinted>2020-06-03T16:39:00Z</cp:lastPrinted>
  <dcterms:modified xsi:type="dcterms:W3CDTF">2020-06-03T13:50:00Z</dcterms:modified>
  <cp:revision>47</cp:revision>
  <dc:subject/>
  <dc:title>РАССМОТРЕН</dc:title>
</cp:coreProperties>
</file>