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ТРАДИЦИОННЫЕ ПРИЕМЫ РИСОВАНИЯ С ДОШКОЛЬНИКАМИ</w:t>
      </w:r>
    </w:p>
    <w:p>
      <w:pPr>
        <w:pStyle w:val="Normal"/>
        <w:ind w:firstLine="567"/>
        <w:jc w:val="both"/>
        <w:rPr/>
      </w:pPr>
      <w:r>
        <w:rPr/>
        <w:t>Рисунок - зеркало чувств, зрелости, развитости вашего малыша. Из шедевров маленького художника можно узнать многое. Главное для родителей - научиться "читать" его сообщения. Психологи считают, что детские рисунки представляют огромный интерес для понимания их чувств и личностных особенностей, выражения отношений с семьей и внешним миром. Если мы хотим понять, что хочет "сказать" ребенок своими рисунками, то, прежде всего, должны предоставить ему свободу творчества. Под рукой у вашего маленького творца всегда должны быть бумага и карандаш. Рисунок не стоит критиковать, наоборот, следует хвалить ребенка. Отберите вместе с ним лучшие, по его мнению, рисунки, повесьте их где-нибудь в квартире, устройте выставку. Пригласите в свою картинную галерею бабушек или знакомых, возможно, их посещение и восторги вдохновят вашего ребенка на новые шедев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ти отражают в рисунках свой внутренний мир, поэтому обязательно вглядывайтесь в то, как рисует ваш малыш, прислушивайтесь к тому, что рассказывает вам маленький художник по поводу своих картин. Это может помочь понять его проблемы. Ваш малыш рисует то, что видит вокруг, что волнует его. Рисунок - проекция переживаний и чувств ребенка. Например, рисуя человека, ребенок изображает именно себя, а, рисуя семью (даже если это семья каких-нибудь зверушек), предполагает свою семью. Важно вовремя заметить, что и как рисует малыш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собенно следует обратить внимание на то, какие цвета выбирает ребенок для создания своих шедевров. Например, преобладание черного и серого цветов может говорить о пугливости, застенчивости и скрытых страхах. Оранжевый и красный цвета рассказывают нам о чувствительности и потребности ребенка в душевной теплоте. Дети, испытывающие потребность в безопасности, защищенности, чаще всего используют зеленый цвет. Но стоит бить тревогу только в том случае, если большая часть рисунка окрашена в "тревожный" цвет. Ведь, замечая существующее в реальности, ребенок рисует оранжевое солнце и черный ствол дере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FF6600"/>
        </w:rPr>
      </w:pPr>
      <w:r>
        <w:rPr>
          <w:color w:val="FF6600"/>
        </w:rPr>
        <w:t>Мы предлагаем несколько приемов, которые помогут увлечь ребенка самим процессом рисования: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Печать листьев</w:t>
      </w:r>
    </w:p>
    <w:p>
      <w:pPr>
        <w:pStyle w:val="Normal"/>
        <w:ind w:firstLine="567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901190" cy="1285875"/>
            <wp:effectExtent l="0" t="0" r="0" b="0"/>
            <wp:wrapTight wrapText="bothSides">
              <wp:wrapPolygon edited="0">
                <wp:start x="-108" y="0"/>
                <wp:lineTo x="-108" y="21332"/>
                <wp:lineTo x="21599" y="2133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Осенью, гуляя с ребенком в парке, можно собрать листья с разных деревьев, отличающиеся по форме размеру и окраске. Листья покрывают гуашью, затем окрашенной стороной кладут на лист бумаги, прижимают и снимают, получается аккуратный отпечаток раст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FF"/>
        </w:rPr>
        <w:t>Кляксограф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75435" cy="1104265"/>
            <wp:effectExtent l="0" t="0" r="0" b="0"/>
            <wp:wrapTight wrapText="bothSides">
              <wp:wrapPolygon edited="0">
                <wp:start x="-130" y="0"/>
                <wp:lineTo x="-130" y="21284"/>
                <wp:lineTo x="21599" y="21284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снове этой техники рисования лежит обычная клякса. В процессе рисования сначала получают спонтанные изображения. Затем ребенок дорисовывает детали, чтобы придать законченность и сходство с реальным образом. Оказывается, клякса может быть и способом рисования, за который никто не будет ругать, а, наоборот, еще  и похвалят. При этом не нужно мучиться с пером и чернилами, а можно использовать разноцветные кляксы из красок. Если сложить листик пополам, на одну сторону накапать несколько капель  жидкой краски и плотно прижать другую сторону, то можно получить необычные причудливые узоры. А потом в полученных кляксах постараться рассмотреть деревья, цветы, водоросли. Для начала можно попробовать работать с одной краской, потом с несколькими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Раздувание краски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901190" cy="1339850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техника чем-то похожа на кляксографию, но лист не складывают, а берут трубочку. Можно взять трубочку для коктейля, а можно от обычного детского сока. Нижний конец трубочки направляют в центр кляксы, а затем с усилие дуют в трубочку и раздувают кляксу от центра в разные стороны. Детям очень нравится, когда у кляксы разбегаются в разные стороны «ножки». На пятно можно воздействовать и управлять им, преобразуя в какой либо задуманный объект, отдельные детали которого дорисовываются обычной кистью или с помощью фломастеров. Усилия по раздуванию краски способствуют активной работе легк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 xml:space="preserve">Проступающий рисунок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901190" cy="1358265"/>
            <wp:effectExtent l="0" t="0" r="0" b="0"/>
            <wp:wrapTight wrapText="bothSides">
              <wp:wrapPolygon edited="0">
                <wp:start x="-108" y="0"/>
                <wp:lineTo x="-108" y="21340"/>
                <wp:lineTo x="21599" y="21340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смешанная техника рисования различными материалами. Основная цель - ознакомиться со свойствами и особенностями материалов. Задуманный сюжет выполняется восковыми карандашами (мелками). Затем поверх рисунка наноситься акварель. Акварельные краски скатываются с рисунка, и он как бы проявля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 рисунка «Праздничный салют над городом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нижней части рисунка нарисовать восковыми мелками невысокие дома или только крыши. Раскрасить их. Хорошо нажимайте на восковой мелок , чтобы след был четким и ярким. На оставшейся части листа нарисовать разноцветные пучки салюта в виде кругов, веера, фонтана и т.д.  На концах лучей нарисовать огоньки в виде звездочек, кружочков, снежинок. Покрыть готовую композицию черной акварелью (фиолетовой, темно-синей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 xml:space="preserve">Ожившие предметы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901190" cy="1312545"/>
            <wp:effectExtent l="0" t="0" r="0" b="0"/>
            <wp:wrapTight wrapText="bothSides">
              <wp:wrapPolygon edited="0">
                <wp:start x="-108" y="0"/>
                <wp:lineTo x="-108" y="21335"/>
                <wp:lineTo x="21599" y="21335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тью любого творческого процесса является умение видеть мир образно, с присущей только ребенку детской непосредственностью, с верой в чудеса на эмоционально-чувствительном уровне. Этот способ рисования строится на имеющемся уже изобразительном опыте, умению выражать свое отношение к рисуемому объекту различными способами и выразительными средствами через цвет, линии, передачу характерных поз, мимики. Пусть ребенок пофантазирует и представит себе, что самые обыкновенные вещи, которые нас окружают, вдруг ожи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Монотипия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1190" cy="129476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ая техника используется для изображения зеркального отражения объектов на водной глади (пруда, озера, реки и т.д.). Эта техника схожа с кляксографией: лист бумаги складывается пополам, на одной половинке рисуются объекты будущего пейзажа и раскрашиваются красками, а после лист складывается пополам и проглаживается. После получения оттиска исходные объекты рисунка оживляются красками повторно, чтобы они имели более четкие контуры, чем их отражения на «водной глади» водое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Рисуночные игр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 xml:space="preserve">Рисование с секретом в три пары рук </w:t>
      </w:r>
    </w:p>
    <w:p>
      <w:pPr>
        <w:pStyle w:val="Normal"/>
        <w:ind w:firstLine="567"/>
        <w:jc w:val="both"/>
        <w:rPr/>
      </w:pPr>
      <w:r>
        <w:rPr/>
        <w:t>Когда вашему ребенку исполниться 4 года, настоятельно советуем прибегать к этому методу. Заключается он в следующем. Берется прямоугольный лист бумаги, 3 карандаша. Распределяются взрослые и ребенок: кто будет рисовать первый, кто второй, кто третий. Первый начинает рисовать, а затем закрывает свой рисунок, загнув листочек сверху и оставив чуть-чуть, какую-то часть, для продолжения (шея, к примеру). Второй, не видя ничего, кроме шеи, продолжает, естественно, туловище, оставив видной только часть ног. Третий заканчивает. Затем открывается весь листок - и почти всегда получается смешно: от несоответствия пропорций, цветовых га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 xml:space="preserve">Рисование вдвоем на длинной полосе бумаги </w:t>
      </w:r>
    </w:p>
    <w:p>
      <w:pPr>
        <w:pStyle w:val="Normal"/>
        <w:ind w:firstLine="567"/>
        <w:jc w:val="both"/>
        <w:rPr/>
      </w:pPr>
      <w:r>
        <w:rPr/>
        <w:t>Формат бумаги полезно менять (т.е. давать не только стандарт). В данном случае длинная полоска поможет рисовать вдвоем, не мешая друг другу. Можно рисовать изолированные предметы или сюжеты, т.е. работать рядом. И даже в этом случае ребенку теплее от локтя мамы или папы. А потом желательно перейти к коллективному рисованию. Взрослые и ребенок договариваются, кто, что будет рисовать, чтобы получился один сюж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Книгопечатание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Ребенку, который любит рисовать, можно предложить поработать вместе. Наберите текст его любимой сказки на компьютере и распечатайте, оставив места для рисунков. Пусть ребенок сначала нарисует картинки карандашом, затем раскрасит их. Когда книжка будет готова, закажите переплет (это можно сделать в типографии) или просто вставьте ее листы в тетрадь с прозрачными файлами. Может быть, первая книга, которую прочитает ваш малыш, будет создана вами вместе?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Не бойтесь экспериментировать и придумывать с ребенком свои, новые приемы рисования, делитесь своими успехами с родителями других малышей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Желаем успехов в совместном творчестве!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6:00Z</dcterms:created>
  <dc:creator>Юрок</dc:creator>
  <dc:description/>
  <cp:keywords/>
  <dc:language>en-US</dc:language>
  <cp:lastModifiedBy>Юрок</cp:lastModifiedBy>
  <dcterms:modified xsi:type="dcterms:W3CDTF">2011-11-04T14:06:00Z</dcterms:modified>
  <cp:revision>1</cp:revision>
  <dc:subject/>
  <dc:title>НЕТРАДИЦИОННЫЕ ПРИЕМЫ РИСОВАНИЯ С ДОШКОЛЬНИКАМИ</dc:title>
</cp:coreProperties>
</file>