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88» г. Чебокс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онсульта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равовое воспитание детей как инновационная форма дошколь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ла: воспитатель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торова Ф. 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воспитателей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28"/>
        </w:rPr>
      </w:pPr>
      <w:r>
        <w:rPr>
          <w:b/>
          <w:i/>
          <w:color w:val="C00000"/>
          <w:sz w:val="32"/>
          <w:szCs w:val="28"/>
        </w:rPr>
        <w:t>Правовое воспитание детей как инновационная форма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ё с давних времён человечество понимало, что жизнь начинается с детства. Многие философы, мыслители поднимали в своих трудах проблему защиты детей. Так Антуан де Сент-Экзюпери писал: «Мы в ответе за тех кого приручили…» С наступлением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во всём мире во всём мире эта проблема стоит особенно остро и объясняется рядом причин: социально-экономическая ситуация современного мира отражается, прежде всего, на детях. Трудно пойти мимо беспризорного, голодного ребёнка. Понимая, что дети самое дорогое, что есть в любом обществе, вне зависимости от политического строя и религиозного вероисповедания, педагоги стоят перед решением важнейшей проблемы: как защитить права ребёнка, сохранив тем самым генофонд нации? Для нашей страны проблемы защиты прав ребёнка имеет особую актуальность. С каждым годом растёт число безнадзорных и беспризорных подростков. Под приблизительным подсчётам, в нашей стране более 700 тысяч детей-сирот, 2 миллиона подростков не грамотны, 8 миллионов несовершеннолетних находятся в социально неблагоприя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ми цифрами стоят искалеченные судьбы миллионов подростков. Мы видим их на вокзалах, в переходах и в неблагополучных семьях. Существует множество примеров, когда родители, сами стоящие на пагубном пути, попросту издеваются над своими детьми, что приводит к травмам, увечьям, или даже к гибели несовершеннолет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одобных действий растёт отрешение детей от нормальной жизни. На смену надежде на будущее приходит духовная и нравственная пустота. И если не принимать своевременных мер, то она неизбежно заполняется совсем другими интересами, уводящими несформировавшуюся личность из нормальной жизни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анной темы носит актуальный характер в современных условиях. Об этом свидетельствуется частое изучение поднятых вопросов. В основном материал, изложенной литературе, носит общий характер, а в многочисленных монографиях по данной тематике рассмотрены более узкие вопросы по данной проблеме. При решении этого вопроса вытекает не мало противоречий, одно из которых это высокая значимость и недостаточная практическая разработанность «защита прав ребенка дошкольного возрас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дно поколение специалистов ставило перед собой вопрос: с какого возрасти надо начинать знакомить ребёнка с правами человека? По рекомендации ЮНЕСКО (1974 г), эту работу предлагается начинать ещё в дошкольном возрасте, однако этот процесс долгосрочный. Сложность заключается, прежде всего, в абстрактности самого слова «право», которое ребёнку дошкольного возраста трудно осознать. Несмотря на то, что это очень серьёзный и сложный вопрос, мы считаем возможным и необходимым знакомить детей с Конвенцией о правах ребёнка уже в дошкольном возрасте, используя в соей работе специфические методы и приёмы. Для знакомства с правами ребёнка помогут хорошо знакомые произведения, среди которых могут быть, изображены сказочные, антропоморфные животные ( а не люди или их дети) которые соблюдают (а не нарушают!) права своих детён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требуется учёт современных условий при исследовании проблематики обозначенной темы, главная цель которой – дать детям дошкольного образования элементарные знания и представления о Международном документе по защите прав ребёнка. Работа по данной теме предусматривает взгляд на ребёнка как на полноправного партнёра в условиях сотрудничества. Специфика её предполагает чёткое реагирование на изменение социальной ситуации в современном мире, варьирование, интеграцию и постоянное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в системе дошкольного образования сделаны лишь первые шаги в этом направлении. Среди авторов, занимающихся изучением данного вопроса наиболее популярны С. Шабельник и С Усачёв. Они предлагают свою форму работы по ознакомлению дошкольников с правами ребёнка на основе свое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, права ребёнка нарушаются самыми близкими и дорогими людьми. «Проблемные»  родители – не вина ребёнка, а его вина и несчастье. Жёсткое обращение с детьми – это не только побои, нанесение ран, сексуальные домогательства и другие способы, которыми взрослые люди калечат тело ребёнка. Это – унижение, издевательства, различные формы пренебрежения, которые ранят детскую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может выражаться в том, что родители не обеспечивают ребенку необходимое количество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окое обращение с детьми формирует людей социально дезадаптированных, не умеющих создавать семью, быть хорошими родителями. Опасным социальным последствие насилия является дальнейшее воспроизводство жесто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ю прав ребёнка могут способствовать следующие факторы риск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полные и многодетные семьи, семьи с приёмными детьми с наличием отчима и мачех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семье больного алкоголизмом (наркоманией) или вернувшего из мест лишения свобод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/>
      </w:pPr>
      <w:r>
        <w:rPr>
          <w:sz w:val="28"/>
          <w:szCs w:val="28"/>
        </w:rPr>
        <w:t>безработица, финансовые трудности, постоянные супружеские конфлик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тус беженца вынужденного переселенц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ультуры, образования родителей, негативные семейные тради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желанный ребён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умственные или физические недостат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«трудный ребёнок»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выявления жестокого отношения к ребёнку со стороны родителей педагогу следует принять меры по его защите. 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основные признаки, которые должны привлечь внимание педаг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и физическое развитие ребёнка не соответствует его возрасту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хоженность, неопрятность; апатичность или, наоборот агрессив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с обучением в связи с плохой концентрацией вним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ребёнка раздеваться, что бы скрыть синяки и раны на те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жалобы на недомогание (головную боль, боли в животе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ждебность или чувство страха по отношению к отцу или матер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рожное реагирование на поднятую руку (ребёнок сжимается, как бы боясь удар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Чрезмерное стремление к одобрению, ласке любого взрослого, гипертрофированная забота обо всём и обо все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«взрослого» поведения, интерес к вопросам секса уже в дошкольном возраст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 перечисленным признакам можно также отнести проблемы со сном, боязнь, темноты, энурез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личие какого–либо одного признака необязательно свидетельствует о том, что ребёнок подвергается жестокому обращению или испытывает насилие ( в том, числе и сексуальное). Однако проявляющиеся в том или ином сочетании, он должен обратить на себя внимание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делать, если, познакомившимися с назваными признаками поведения, вы не вольно подумали о ком ни будь из детей своей группы? В этом случае присмотритесь более пристально не только к ребёнку но и его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наиболее характерные особенности в поведении взрослых должны подтвердить ваши опасения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В беседе о ребёнке проявляют настороженность или безразлич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1" w:hanging="357"/>
        <w:jc w:val="both"/>
        <w:rPr/>
      </w:pPr>
      <w:r>
        <w:rPr>
          <w:sz w:val="28"/>
          <w:szCs w:val="28"/>
        </w:rPr>
        <w:t>На жалобы по поводу поведения сына (дочери) в детском саду реагируют холодно либо очень бурно и эмоциональ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Часто меняют детского участкового врача, переводят из одного дошкольного учреждения в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может предпринять педагог, подозревая родителей в жестоком обращении с ребенком?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ежде всего, постарайтесь завоевать его доверие, наблюдать за его поведением, а замеченные отклонения желательно заносить в специальный дневник. Побывать ребёнка дома, посмотреть, в каких условиях он живёт, постарайтесь установить контакты с семьёй. Побеседовать с опекунами, близкими родственниками, высказать свою озабоченность его поведением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ятых действий вы можете прийти к следующим вывод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ше предложение подтверждается (не подтверждает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 терпит отлагательства и требует подключение специалист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требуют семьи, в которых существует «установка на агрессию». Наказание ребёнка, в том числе физическое в данном случае является выражением привычного способ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зрослых, использующие в качестве методов воспитательного воздействия приказы, угрозы, предупреждения, телесные наказания, не считают, что нарушают права ребёнка, оскорбляют его достоинство. Основной аргумент, на который они опираются, состоит в том, что такого рода наказания в детстве применялись по отношению к ним сами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задача педагогов психологов состоит в поиске способов изменения установки родителей на агрессивное поведение в отношен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проблема домашнего насилия  стоит особенно остро. Приводятся страшные факты жестокого отношения с детьми, и особую тревогу за маленьких граждан испытывают работники ДОУ, которые по роду своей деятельности несут ответственность за своих питомцев.  В чём же причина нарушения прав ребёнка? Безусловно, не в отсутствии соответствующих  законов, а в не удовлетворительном использовании правовой базы. Кроме того, дети и многие взрослые не знают Конвенции о правах ребёнка и, следовательно, не имеют возможности реализовать её статьи в жизнь. Имеет значение также и то, что за частую родители не знакомы с конструктивными методами воздействия на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оздания системы работы по защите прав ребёнка в ДОУ рекомендуются следующие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лан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-методического сопровождения этого на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дакт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рмы её содержании на уровне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Конвенции лучше всего начать с диагностики, выявление различных аспектов проблемы путём анкетирования, тестирова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защиты прав ребёнка имеет много аспектный характер, однако ясно одно: её невозможно решить только на уровне ДОУ, очень важно наладить общую систему работы, вовлекая в неё детей, родителей, педагогов, псих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определены следующие формы их взаимо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тересными людьми (’’беседа у камина”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скуссии (цикл мероприятий дискуссионного з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, на что же ребёнок имеет право, следует обратиться к нормативно-правовой базе: это “Всеобщая декларация прав человека”, “Конвенция о правах ребёнка”,принятые ООН основополагающие документы, признанные мировым сообщество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венция – провозглашает ребёнка самостоятельным субъектом права. Но реализации прав ребёнка невозможно добиться только путём принятия правозащитных законов и создания законов и создания механизмов обеспечения их выполнения. Не менее важным является осознание всем нашим обществом, взрослыми и детьми, каждым человеком необходимости устранения из нашего сознания, нашей психологии непризнания ребёнка самостоятельной личностью, имеющей свои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дача работников дошкольных образовательных учреждений – донести до сознания детей в доступной форме “Конвенцию о правах ребёнка”. Невольно возникает вопрос «Как это сделать?»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ачала необходимо определиться с задачами, которые педагог ставит при знакомстве дошкольников с правами ребёнк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в соответствующей их возрасту форме с основными документами по защите прав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важение и терпимость к людям независимо от их социального происхождения, расовой национальной принадлежности, языка, вероисповедания, пола,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 и д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важение к достоинству и личным правам другого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общественные нормы и 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путями реализации задач являются игровые занятия со знакомыми сказочными героями в форме путешествий в Солнечный город с Незнайкой, в Изумрудный город с Элли; КВН “Неразлучные друзья – взрослые и дети”, традиционные праздники – концерты “Бабушка любимая моя”, “Вместе дружная семья”, беседы, экскурсии, чтение художественной литературы познавательные и развивающие игры, а также совместная и самостоятельная деятельность, конкурсы, развлечения, организуемые детьми. Вся запланированная работа сообщает детям знания, вызывает оценочное отношение к социальным явлениям, фактам, событиям, способствует развитию эмоциональных эмоций,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знания правовой культуры находит выражение разнообразных формах собственной деятельности, детей; игровой, художественно-игровой, драматизации, продуктивной, трудовой деятельности. Дошкольники осваивают нравственные нормы через поисково-экспериментальную, проблемную и продуктивную деятельность. Дети, независимо от возраста, включаются в решение простых творческих задач: отгадать, отыскать, раскрыть секрет, составить, смоделировать, видоизменить, сочи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у детей представления об основах правового сознания нацеливает на последовательное введение ребёнка в социальный мир. Например, предлагаю детям понаблюдать, как относятся близкие люди к друг к другу, прощают ли они обиды, как их друзья относятся к обидчикам, что радует и что огорчает друзей и близких. Использование наблюдения учит детей выделять себя из окружающего мира, взаимодействуя с другими людьми благодаря своим органам чувств: определить цвет глаз, волос своего товарища, ощущать его тепло, воссоздавать зрительные образы. Этот приём способствует развитию эмпатии и эмоциональной отзывчивости у детей, а значит, и реализации право на дружбу, внимание, заботу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венция о Правах Ребенка </w:t>
      </w:r>
      <w:r>
        <w:rPr>
          <w:sz w:val="28"/>
          <w:szCs w:val="28"/>
        </w:rPr>
        <w:t>(принята ООН 20 ноября 1989 год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ейный кодекс РФ. М., 2002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лотова Е.Л. Права ребенка в современной России. М.: Школьная пресса, 2005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шанин А.В. Кашанина Г.В. Основы права. М., 1997 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Segoe Print" w:hAnsi="Segoe Print" w:cs="Segoe Print"/>
          <w:sz w:val="28"/>
          <w:szCs w:val="28"/>
          <w:lang w:val="en-US"/>
        </w:rPr>
      </w:pPr>
      <w:r>
        <w:rPr>
          <w:rFonts w:cs="Segoe Print" w:ascii="Segoe Print" w:hAnsi="Segoe Print"/>
          <w:sz w:val="28"/>
          <w:szCs w:val="28"/>
          <w:lang w:val="en-US"/>
        </w:rPr>
      </w:r>
    </w:p>
    <w:p>
      <w:pPr>
        <w:pStyle w:val="Normal"/>
        <w:jc w:val="both"/>
        <w:rPr>
          <w:rFonts w:ascii="Segoe Print" w:hAnsi="Segoe Print" w:cs="Segoe Print"/>
          <w:sz w:val="28"/>
          <w:szCs w:val="28"/>
          <w:lang w:val="en-US"/>
        </w:rPr>
      </w:pPr>
      <w:r>
        <w:rPr>
          <w:rFonts w:cs="Segoe Print" w:ascii="Segoe Print" w:hAnsi="Segoe Print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9:00Z</dcterms:created>
  <dc:creator>1</dc:creator>
  <dc:description/>
  <cp:keywords/>
  <dc:language>en-US</dc:language>
  <cp:lastModifiedBy>123</cp:lastModifiedBy>
  <dcterms:modified xsi:type="dcterms:W3CDTF">2015-10-07T05:51:00Z</dcterms:modified>
  <cp:revision>6</cp:revision>
  <dc:subject/>
  <dc:title/>
</cp:coreProperties>
</file>