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БДОУ «Детский сад № 188» г.Чебокса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т 24 мая  2018г.                                                                                                                                    № 34/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организации работы в летний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здоровительный период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связи с окончанием учебного года и началом летнего оздоровительного периода, в целях укрепления и сохранения здоровья воспитанников</w:t>
      </w:r>
      <w:r>
        <w:rPr>
          <w:rFonts w:cs="Times New Roman" w:ascii="Times New Roman" w:hAnsi="Times New Roman"/>
        </w:rPr>
        <w:t>, в связи с переходом на летний оздоровительный режим функционирования учреждения, руководствуясь рекомендациями по проведению летней оздоровительной работы с детьми в дошкольных учреждениях, Постановлением Главного государственного санитарного врача Российской Федерации от 15.05.2013 г. № 26 «Об утверждении СанПиН 2.4.1.3049–13 Санитарно</w:t>
        <w:softHyphen/>
        <w:t>эпиде</w:t>
        <w:softHyphen/>
        <w:t>миологические требования к устройству, содержанию и организации режима работы в дошкольных организациях», Уставом учрежд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ываю: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spacing w:val="-1"/>
        </w:rPr>
        <w:t>1. Считать летний период работы учреждения с 01 июня 2018г. по 31 августа 2018г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.Утвердить режимы дня всех возрастных групп на летний оздоровительный период. Организацию жизнедеятельности воспитанников осуществлять в соответствии с летним режимом дня </w:t>
      </w:r>
      <w:r>
        <w:rPr>
          <w:b/>
          <w:bCs/>
          <w:sz w:val="20"/>
          <w:szCs w:val="20"/>
        </w:rPr>
        <w:t>с 1 июня по 31 августа 2018 г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</w:t>
      </w:r>
      <w:r>
        <w:rPr>
          <w:b/>
          <w:bCs/>
          <w:sz w:val="20"/>
          <w:szCs w:val="20"/>
        </w:rPr>
        <w:t>Старшему воспитателю Г.Ю.Чибисовой в срок до 31 мая 2018г.:</w:t>
      </w:r>
    </w:p>
    <w:p>
      <w:pPr>
        <w:pStyle w:val="Textbullettir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spacing w:val="-4"/>
        </w:rPr>
        <w:t>предоставить на утверждение план работы на летний период;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провести консультацию по темам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«Организация режима дня, оздоровительной, воспитательной работы с детьми; «Планирование совместной работы с детьми в летний период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оформить в помощь воспитателям рекомендации, учебные пособия, подборку методической и художественной литературы для организации сезонной образовательной работы с воспитанниками по ознакомлению с явлениями природы, экологическому воспита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провести</w:t>
      </w:r>
      <w:r>
        <w:rPr>
          <w:bCs/>
          <w:sz w:val="20"/>
          <w:szCs w:val="20"/>
        </w:rPr>
        <w:t xml:space="preserve"> презентацию выносного материала для организации совместной деятельности с детьми в летний период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>направить</w:t>
      </w:r>
      <w:r>
        <w:rPr>
          <w:bCs/>
          <w:sz w:val="20"/>
          <w:szCs w:val="20"/>
        </w:rPr>
        <w:t xml:space="preserve"> работу воспитательно-образовательного процесса на полноценный отдых детей, создание условий для игровой, трудовой деятельности, безопасные условия пребывания детей на свежем воздух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>провести инструктаж</w:t>
      </w:r>
      <w:r>
        <w:rPr>
          <w:bCs/>
          <w:sz w:val="20"/>
          <w:szCs w:val="20"/>
        </w:rPr>
        <w:t xml:space="preserve"> с педагогами, обслуживающим персоналом по организации питьевого режима, соблюдению санитарно-эпидемиологического режима, обработке песка в песочницах, оказанию первой медицинской помощи при солнечном и тепловом ударах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Медицинским сестрам: Суриной И.Г, Ефремовой Е.А.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>усилить контроль</w:t>
      </w:r>
      <w:r>
        <w:rPr>
          <w:bCs/>
          <w:sz w:val="20"/>
          <w:szCs w:val="20"/>
        </w:rPr>
        <w:t xml:space="preserve"> за соблюдением санитарно-эпидемиологического режима во всех помещениях, пищеблоке, на прогулочных участках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>обеспечить контроль</w:t>
      </w:r>
      <w:r>
        <w:rPr>
          <w:bCs/>
          <w:sz w:val="20"/>
          <w:szCs w:val="20"/>
        </w:rPr>
        <w:t xml:space="preserve"> за организацией закаливающих, гигиенических процедур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>в течение летнего</w:t>
      </w:r>
      <w:r>
        <w:rPr>
          <w:bCs/>
          <w:sz w:val="20"/>
          <w:szCs w:val="20"/>
        </w:rPr>
        <w:t xml:space="preserve"> оздоровительного периода вести просветительную работу среди работников, родителей по предупреждению острых кишечных заболеваний, пищевых отравлений, организации закаливающих процедур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Срок: июнь-август месяцы 2018г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b/>
          <w:bCs/>
          <w:sz w:val="20"/>
          <w:szCs w:val="20"/>
          <w:u w:val="single"/>
        </w:rPr>
        <w:t>Кладовщикам</w:t>
      </w:r>
      <w:r>
        <w:rPr>
          <w:b/>
          <w:bCs/>
          <w:sz w:val="20"/>
          <w:szCs w:val="20"/>
        </w:rPr>
        <w:t xml:space="preserve">: Суриной И.Г /И.Франко,3А/; Марковой Е.В. /Учительская,66/ </w:t>
      </w:r>
      <w:r>
        <w:rPr>
          <w:b/>
          <w:bCs/>
          <w:sz w:val="20"/>
          <w:szCs w:val="20"/>
          <w:u w:val="single"/>
        </w:rPr>
        <w:t>поварам</w:t>
      </w:r>
      <w:r>
        <w:rPr>
          <w:b/>
          <w:bCs/>
          <w:sz w:val="20"/>
          <w:szCs w:val="20"/>
        </w:rPr>
        <w:t>: Егоровой Т.А. /И.Франко,3А/;Трофимовой М.Ю, Мартыновой И.Г. /Учительская,66/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организовать разнообразное и полноценное питание с соблюдением санитарных правил и сроков хранения скоропортящихся продукто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организовать строгое соблюдение санитарно-эпидемиологического режима во всех помещениях пищеблок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рок: июнь-август месяцы 2018г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b/>
          <w:bCs/>
          <w:sz w:val="20"/>
          <w:szCs w:val="20"/>
          <w:u w:val="single"/>
        </w:rPr>
        <w:t>Воспитателям всех возрастных групп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оформить наглядную информацию для родителей об организации педагогического процесса, по закаливанию, организации двигательной деятельности в летний оздоровительный период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подготовить выносное игровое оборудование, оборудование для организации труда воспитанников на природе;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Срок : до 1 июня 2018г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создать условия на летних участках для организации сюжетно-ролевых игр, игр с песком, водой, строительных и спортивных игр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увеличить пребывание воспитанников на свежем воздухе до 3-х часов за счет переноса совместной деятельности на участок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организовать гигиеническое мытье ног и обширное умывание воспитанников перед дневным сном в соответствии с погодными условиям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с целью создания санитарных и безопасных условий для организации игровой деятельности детей в течение дня осуществлять ежедневную проверку и подготовку  участков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рок: июнь-август месяцы 2018г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Младшим воспитателям всех возрастных групп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целью создания санитарных и безопасных условий для организации игровой деятельности детей в течение дня обеспечить подготовку веранд 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обеспечить строгое соблюдение санитарно-эпидемиологического режима в групповых помещениях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обеспечить питьевой режим для воспитанников во время прогулок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Контроль за исполнением данного приказа возложить на старшего воспитателя Галину Юрьевну Чибисов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ведующий:                        И.В.Инжеватки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9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0"/>
      <w:szCs w:val="20"/>
    </w:rPr>
  </w:style>
  <w:style w:type="paragraph" w:styleId="Textbullettire">
    <w:name w:val="Text_bullet_tire"/>
    <w:basedOn w:val="Text"/>
    <w:qFormat/>
    <w:pPr>
      <w:tabs>
        <w:tab w:val="clear" w:pos="708"/>
        <w:tab w:val="left" w:pos="680" w:leader="none"/>
      </w:tabs>
      <w:ind w:left="510" w:hanging="22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52:00Z</dcterms:created>
  <dc:creator>Пользователь</dc:creator>
  <dc:description/>
  <cp:keywords/>
  <dc:language>en-US</dc:language>
  <cp:lastModifiedBy>IV</cp:lastModifiedBy>
  <cp:lastPrinted>2018-06-02T10:02:00Z</cp:lastPrinted>
  <dcterms:modified xsi:type="dcterms:W3CDTF">2018-06-04T06:48:00Z</dcterms:modified>
  <cp:revision>5</cp:revision>
  <dc:subject/>
  <dc:title>МБДОУ «Детский сад № 188» г</dc:title>
</cp:coreProperties>
</file>